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63524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ВЕЛИКДЕН 2009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5080</wp:posOffset>
                </wp:positionV>
                <wp:extent cx="2778760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216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настанява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 цялата къща – 14 г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ощув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ощув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/>
                                    <w:t>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54.9pt;mso-wrap-distance-left:7.05pt;mso-wrap-distance-right:7.05pt;mso-wrap-distance-top:0pt;mso-wrap-distance-bottom:0pt;margin-top:0.4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216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настанява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 цялата къща – 14 гост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нощув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 xml:space="preserve"> лв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нощув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4</w:t>
                            </w:r>
                            <w:r>
                              <w:rPr/>
                              <w:t>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Цената включва нощувка и ползване на всички удобства на къща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50% авансово плащане до два дни след потвърждение на резервация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                                             </w:t>
      </w:r>
      <w:r>
        <w:rPr>
          <w:b/>
        </w:rPr>
        <w:t>МАЙСКИ ПРАЗНИЦ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ragraph">
                  <wp:posOffset>140335</wp:posOffset>
                </wp:positionV>
                <wp:extent cx="2778760" cy="878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216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настанява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 цялата къща – 14 г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нощув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/>
                                    <w:t xml:space="preserve">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нощув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40 </w:t>
                                  </w:r>
                                  <w:r>
                                    <w:rPr/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нощув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40</w:t>
                                  </w:r>
                                  <w:r>
                                    <w:rPr/>
                                    <w:t xml:space="preserve">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69.2pt;mso-wrap-distance-left:7.05pt;mso-wrap-distance-right:7.05pt;mso-wrap-distance-top:0pt;mso-wrap-distance-bottom:0pt;margin-top:11.0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216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настанява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 цялата къща – 14 гост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нощув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00</w:t>
                            </w:r>
                            <w:r>
                              <w:rPr/>
                              <w:t xml:space="preserve"> лв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нощув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40 </w:t>
                            </w:r>
                            <w:r>
                              <w:rPr/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нощув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40</w:t>
                            </w:r>
                            <w:r>
                              <w:rPr/>
                              <w:t xml:space="preserve">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Цената включва нощувка и ползване на всички удобства на къща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50% авансово плащане до два дни след потвърждение на резервацията</w:t>
      </w:r>
    </w:p>
    <w:p>
      <w:pPr>
        <w:pStyle w:val="Normal"/>
        <w:spacing w:lineRule="auto" w:line="360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17:00Z</dcterms:created>
  <dc:creator>qwerty</dc:creator>
  <dc:description/>
  <dc:language>en-US</dc:language>
  <cp:lastModifiedBy>qwerty</cp:lastModifiedBy>
  <cp:lastPrinted>2008-10-05T15:14:00Z</cp:lastPrinted>
  <dcterms:modified xsi:type="dcterms:W3CDTF">2009-03-26T18:42:00Z</dcterms:modified>
  <cp:revision>36</cp:revision>
  <dc:subject/>
  <dc:title>студентски празник</dc:title>
</cp:coreProperties>
</file>